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T: Board Resolution No 233</w:t>
      </w:r>
    </w:p>
    <w:p>
      <w:pPr>
        <w:pStyle w:val="Normal"/>
        <w:rPr/>
      </w:pPr>
      <w:r>
        <w:rPr/>
        <w:t>On 03 Apr 2020, Tructhon Joint Stock Company announced Board Resolution No. 233/ NQ – HDQT on suspending the Annual General Meeting of Shareholders of 2020 as follows:</w:t>
      </w:r>
    </w:p>
    <w:p>
      <w:pPr>
        <w:pStyle w:val="Normal"/>
        <w:rPr/>
      </w:pPr>
      <w:r>
        <w:rPr/>
        <w:t>Article 01: Approve suspending the Annual General Meeting of Shareholders of 2020 of Tructhon Joint Stock Company until before 30 Jun 2020, instead of on 28 Apr 2020 as planned at the Board Resolution No 193/ NQ – HDQT. The exact meeting time, venue and method would be decided by the Company based on the actual happens of the Covid-19 disease, in accordance with the laws and would be disclosed to the shareholders and the competence authorities</w:t>
      </w:r>
    </w:p>
    <w:p>
      <w:pPr>
        <w:pStyle w:val="Normal"/>
        <w:rPr/>
      </w:pPr>
      <w:r>
        <w:rPr/>
        <w:t>Article 02: Board of Directors assigned Chairman to decide the new meeting date for the Annual General Meeting of Shareholders of 2020 after being approved for renewing and decide the record date for the list of shareholders participating in the General Meeting of Shareholders</w:t>
      </w:r>
    </w:p>
    <w:p>
      <w:pPr>
        <w:pStyle w:val="Normal"/>
        <w:rPr/>
      </w:pPr>
      <w:r>
        <w:rPr/>
        <w:t>Article 03: This board resolution was valid from the date of signature and replaced for the Board Resolution No 193/ NQ – HDQT dated 20 Mar 2020</w:t>
      </w:r>
    </w:p>
    <w:p>
      <w:pPr>
        <w:pStyle w:val="Normal"/>
        <w:rPr/>
      </w:pPr>
      <w:r>
        <w:rPr/>
        <w:t>Article 04: Members of the Board of Directors, General Manager and all the related individuals are responsible for the enforcement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56:00Z</dcterms:created>
  <dc:creator>Adminis</dc:creator>
  <dc:description/>
  <cp:keywords/>
  <dc:language>en-US</dc:language>
  <cp:lastModifiedBy>Adminis</cp:lastModifiedBy>
  <dcterms:modified xsi:type="dcterms:W3CDTF">2020-04-06T21:01:00Z</dcterms:modified>
  <cp:revision>7</cp:revision>
  <dc:subject/>
  <dc:title/>
</cp:coreProperties>
</file>